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School Counseling Intervention Review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tudent Name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>Student Engaged in After School Activity</w:t>
      </w:r>
      <w:r>
        <w:rPr>
          <w:rFonts w:cs="Times New Roman" w:ascii="Times New Roman" w:hAnsi="Times New Roman"/>
          <w:sz w:val="20"/>
          <w:szCs w:val="20"/>
        </w:rPr>
        <w:t xml:space="preserve"> (Yes /No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unselor/Reviewer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Date Reviewed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6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 you determine that intervention and follow up is required, please specify the intervention type/program as directed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472"/>
        <w:gridCol w:w="1564"/>
        <w:gridCol w:w="1706"/>
        <w:gridCol w:w="1650"/>
        <w:gridCol w:w="2785"/>
        <w:gridCol w:w="2206"/>
      </w:tblGrid>
      <w:tr>
        <w:trPr>
          <w:trHeight w:val="56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ervention Requi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 Ris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Yes or N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going Monitoring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ill Development (Specif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tionship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pecify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ining for Parents/Teachers/Staf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pecify)</w:t>
            </w:r>
          </w:p>
        </w:tc>
      </w:tr>
      <w:tr>
        <w:trPr>
          <w:trHeight w:val="38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bal Life Satisfac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School Experienc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lying Severi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ss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Ostracis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p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lien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er Qualiti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Expectation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emental Screener (lis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nselor met with student on the following da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rPr/>
    </w:pPr>
    <w:r>
      <w:rPr/>
      <w:t xml:space="preserve">Copyright Terrace Metrics, 2019. Reproduction prohibited without written consent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1260" cy="589915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51:00Z</dcterms:created>
  <dc:creator>GILUV9</dc:creator>
  <dc:description/>
  <cp:keywords/>
  <dc:language>en-US</dc:language>
  <cp:lastModifiedBy>Kate Chard</cp:lastModifiedBy>
  <dcterms:modified xsi:type="dcterms:W3CDTF">2020-01-05T19:51:00Z</dcterms:modified>
  <cp:revision>2</cp:revision>
  <dc:subject/>
  <dc:title/>
</cp:coreProperties>
</file>